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8294 +/- 605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738 м</w:t>
            </w:r>
          </w:p>
        </w:tc>
      </w:tr>
    </w:tbl>
    <w:p>
      <w:pPr>
        <w:pStyle w:val="Normal"/>
        <w:spacing w:lineRule="auto" w:line="60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0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2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30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5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8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0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56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0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8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5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5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41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30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25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0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05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32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23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4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6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6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65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62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64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69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64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1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5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82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3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8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5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0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0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5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6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4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8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4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1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5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7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1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8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7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81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73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7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9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90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6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47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43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2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43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3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12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7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49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0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47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21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2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5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5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7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3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04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3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0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92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1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3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7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8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6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3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8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6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7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8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5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5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5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9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5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0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5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05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56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5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44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9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6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8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7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3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8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6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4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3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2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7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3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5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0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0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5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5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67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5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6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4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64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9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8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1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6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1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3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6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3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1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7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2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2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0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15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15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8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8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5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7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98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6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7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5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91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1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5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3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0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5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3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0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8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9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6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8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1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7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6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4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8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9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1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8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4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4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7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7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6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1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9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6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2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5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0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8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0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1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6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16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7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0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8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4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0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8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5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5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5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3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2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2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58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5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8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6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2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3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9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3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1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3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0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1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9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5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8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6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5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6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7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8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8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8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6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0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7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9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8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8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8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4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0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5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4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5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7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8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8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79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8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13:00Z</dcterms:modified>
  <cp:revision>3</cp:revision>
  <dc:subject/>
  <dc:title>ОПИСАНИЕ МЕСТОПОЛОЖЕНИЯ ГРАНИЦ</dc:title>
</cp:coreProperties>
</file>